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3510</wp:posOffset>
            </wp:positionH>
            <wp:positionV relativeFrom="paragraph">
              <wp:posOffset>-14605</wp:posOffset>
            </wp:positionV>
            <wp:extent cx="49784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OVERNO DO ESTADO DO RIO DE JANEIRO</w:t>
      </w:r>
    </w:p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b/>
        </w:rPr>
        <w:t>METODOLOGIA DE ELABORAÇÃO DOS DEMONSTRATIVOS QUE COMPÕEM O RELATÓRIO DE GESTÃO FISCAL 2º QUADRIMESTRE DE 2024 DO PODER EXECUTIVO DO GOVERN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monstrativo da Despesa com Pessoal</w:t>
      </w:r>
      <w:r>
        <w:rPr/>
        <w:t>, LRF, art. 55, inciso I, alínea “a” –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º pa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color w:val="FF0000"/>
        </w:rPr>
      </w:pPr>
      <w:r>
        <w:rPr/>
        <w:t xml:space="preserve">a)  Obtêm-se os valores das despesas de pessoal, no SIAFE-RIO, consultando as contas de despesa executada, Empenho Liquidado, na gestão Orçamentos Fiscal e da Seguridade Social, grupos de despesas 1 - Pessoal e Encargos Sociais e 3 - Outras Despesas Correntes nos elementos de despesas (01) - Aposentadorias e Reformas e (03) - Pensões, constantes do Plano de Contas Aplicado aos Regimes Próprios de Previdência Social, movimento líquido mensal; período de 12 meses, mês em referência e os onze meses anteriores. No encerramento do exercício, as despesas empenhadas e, ainda, não liquidadas são consideradas no total das despesa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)  Elabora-se a informação segregando as despesas de Pessoal e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tivo e Inativos e Pensionistas. Para os Ativos, consideram-se os elementos do grupo de despesa 1- Pessoal e Encargos Sociais deduzindo os elementos de despesa (01) - Aposentadorias e Reformas e (03) - Pensões. Para identificar os Inativos e Pensionistas, filtram-se os elementos de despesas, (01) - Aposentadorias e Reformas e (03) - Pensões; no grupo de despesa 1 – Pessoal e Encargos Sociais. São excluídos Inativos e Pensionistas dos demais Poderes e Ministério Público, contabilizadas nas UGE’s 123404 e 123414, através dos Programas de Trabalho: 09.272.0035.4045, 09.272.0035.4047, 09.272.0035.4048, 09.272.0035.4050, 09.272.0035.4550, 09.272.0035.4551, 09.272.0035.4552 e 09.272.0035.4553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 Os Inativos e Pensionistas contabilizados nas UGE’s 123401, 123402, 123403, 123410, 123411, 123412, 123413 e 123420 são excluídos do cálculo das despesas com pesso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º pa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duzem-se os Precatórios, Sentenças, referentes ao período anterior ao de apuração. Excluem-se os seguintes subelementos de despesa, por não registrarem despesas transitadas em julga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ubelementos de despesa (exceto) 03, 04, 07, 08, 09, 10, 11, 18, 98 e 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ste caso, filtra-se o elemento de despesa 91 – Sentenças Judiciais, em combinação com o filtro anterior, Grupo de Despesa 1 – Pessoal e Encargos Sociais, movimento líquido mensal, mês atual e os onze meses anteriores, Empenho Liquidado, detalhando o parâmetro Natureza da Despesa Detalhada, onde se identifica, nos subelementos de despesa, os Precatórios Transitados em Julgados; dispositivo legal: Artigo 19, § 1º, inciso IV;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ind w:left="0" w:firstLine="502"/>
        <w:rPr/>
      </w:pPr>
      <w:r>
        <w:rPr/>
        <w:t>Natureza da Despesa Detalhad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418"/>
        <w:gridCol w:w="36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atórios – Ativos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nças  Judiciais  Transitada</w:t>
            </w:r>
          </w:p>
          <w:p>
            <w:pPr>
              <w:pStyle w:val="Normal"/>
              <w:jc w:val="both"/>
              <w:rPr/>
            </w:pPr>
            <w:r>
              <w:rPr/>
              <w:t>Julgado Caráter Único – Inativo</w:t>
            </w:r>
          </w:p>
          <w:p>
            <w:pPr>
              <w:pStyle w:val="Normal"/>
              <w:jc w:val="both"/>
              <w:rPr/>
            </w:pPr>
            <w:r>
              <w:rPr/>
              <w:t>Civ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atórios – Ativ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nças Judiciais Transitada</w:t>
            </w:r>
          </w:p>
          <w:p>
            <w:pPr>
              <w:pStyle w:val="Normal"/>
              <w:jc w:val="both"/>
              <w:rPr/>
            </w:pPr>
            <w:r>
              <w:rPr/>
              <w:t>Julgado Caráter Único - Inativo</w:t>
            </w:r>
          </w:p>
          <w:p>
            <w:pPr>
              <w:pStyle w:val="Normal"/>
              <w:jc w:val="both"/>
              <w:rPr/>
            </w:pPr>
            <w:r>
              <w:rPr/>
              <w:t>Milit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atórios - Inativo Civ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atórios – Pensionista Civil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atórios - Inativ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atórios – Pensionista Mili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nças Judiciais Transitada Julgado Caráter Único - Ativo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nças Judiciais Transitada</w:t>
            </w:r>
          </w:p>
          <w:p>
            <w:pPr>
              <w:pStyle w:val="Normal"/>
              <w:jc w:val="both"/>
              <w:rPr/>
            </w:pPr>
            <w:r>
              <w:rPr/>
              <w:t>Julgado Caráter Único – Pensionista Civ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9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nças Judiciais Transitada</w:t>
            </w:r>
          </w:p>
          <w:p>
            <w:pPr>
              <w:pStyle w:val="Normal"/>
              <w:jc w:val="both"/>
              <w:rPr/>
            </w:pPr>
            <w:r>
              <w:rPr/>
              <w:t>Julgado Caráter Único – Ativo Milita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6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502"/>
        <w:jc w:val="both"/>
        <w:rPr/>
      </w:pPr>
      <w:r>
        <w:rPr/>
        <w:t xml:space="preserve">Excetuam-se, da exclusão, os subelementos de despesa do elemento 91- Sentenças Judiciais, abaixo: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  <w:t>Subitens do elemento 91 – Sentenças Judiciai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67"/>
        <w:gridCol w:w="827"/>
        <w:gridCol w:w="45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Não Transitada Julgado Caráter Único Ativo Civ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Não Transitada Julgado Caráter Continuo Inativ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Não Transitada Julgado Caráter Único Ativo Milit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Não Transitada Julgado Caráter Contínuo Pensã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Não Transitada Julgado Caráter Único Inativo Civ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não Transitada Julgado Caráter Único Pensã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Não Transitada Julgado Caráter Único Inativo Milit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</w:t>
            </w:r>
          </w:p>
        </w:tc>
      </w:tr>
      <w:tr>
        <w:trPr>
          <w:trHeight w:val="5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Não Transitada Julgado Caráter Contínuo Ativo Civ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Sentenças Judiciais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502"/>
        <w:jc w:val="both"/>
        <w:rPr/>
      </w:pPr>
      <w:r>
        <w:rPr/>
        <w:t>Excetuam-se os valores das despesas dos Inativos e Pensionistas, nos elementos de despesas 01 – Aposentadorias e Reformas e 03 – Pensões, no grupo de despesa 1 – Pessoal e Encargos Sociais, realizados nas fontes 231 (exceto os detalhamentos de FR '000011', '006656', '000012', '000013', '000015', '007391', '007457', '510282', '510282), 233, 234 e 237 nas UGE’s 123400, 123404, 123414 e 123499. Os Inativos e Pensionistas contabilizados nas UGE’s 123404 e 123414, através dos Programas de Trabalho: 09.272.0035.4045, 09.272.0035.4047, 09.272.0035.4048, 09.272.0035.4050, 09.272.0035.4550, 09.272.0035.4551, 09.272.0035.4552 e 09.272.0035.4553, nas fontes 231 (exceto os detalhamentos de FR '000011', '006656', '000012', '000013', '000015', '007391', '007457', '510282', '510282), 233, 234 e 237 não são consideradas no cálculo da linha “Inativos e Pensionistas com Recursos Vinculados”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502"/>
        <w:jc w:val="both"/>
        <w:rPr/>
      </w:pPr>
      <w:r>
        <w:rPr/>
        <w:t>Excetuam-se da despesa realizada, os valores do elemento de despesa 94- Indenizações Trabalhista; dispositivo legal: artigo 19, § 1º, inciso 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Excetuam-se da despesa realizada, os valores relativos ao elemento de despesa 92- Despesas de Exercícios Anteriores; dispositivo legal: artigo 19, § 1º, inciso IV;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Excetuam-se da despesa realizada, os valores relativos ao grupo de despesa 1 - Pessoal e Encargos Sociais (exceto a modalidade de aplicação 91 - Aplicação Direta Decorrente de Operações entre Órgãos, Fundos e Entidades)</w:t>
      </w:r>
      <w:r>
        <w:rPr>
          <w:rFonts w:cs="Open Sans" w:ascii="Open Sans" w:hAnsi="Open Sans"/>
          <w:color w:val="474747"/>
          <w:sz w:val="17"/>
          <w:szCs w:val="17"/>
          <w:shd w:fill="FFFFFF" w:val="clear"/>
        </w:rPr>
        <w:t xml:space="preserve"> </w:t>
      </w:r>
      <w:r>
        <w:rPr/>
        <w:t xml:space="preserve"> e às Naturezas de Despesa 339034 - Outras Despesas de Pessoal Dec. de Contrato de Terceirização e 339039 - Outros Serviços de Terceiros - Pessoa Jurídica (contabilizadas na Fonte de Recursos - STN 604); dispositivo legal: CF, art. 198, §11 - Agentes Comunitários de Saúde e de Combate às Endemias com Recursos Vinculados;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Excetuam-se da despesa realizada, os valores relativos ao grupo de despesa 1 - Pessoal e Encargos Sociais (exceto a modalidade de aplicação 91 - Aplicação Direta Decorrente de Operações entre Órgãos, Fundos e Entidades) e às Naturezas de Despesa 339034 - Outras Despesas de Pessoal Dec. de Contrato de Terceirização e 339039 - Outros Serviços de Terceiros - Pessoa Jurídica (contabilizadas na Fonte de Recursos - STN 605); dispositivo legal: ADCT, art. 38, §2º - Parcela dedutível referente ao piso salarial do Enfermeiro, Técnico de Enfermagem, Auxiliar de Enfermagem e Partei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Acrescentam-se à despesa de pessoal realizada, os valores identificados com “Outras Despesas de Pessoal Decorrentes de Contratos de Terceirização ou de Contratação de Forma Indireta” dispositivo legal: artigo 18, § 1º;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o por Tempo Determinad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de Pessoal Dec. de Contrato de Terceiriz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9 (contabilizado nas FRs-STN 604 e 605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- Pessoa Jurídica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284" w:leader="none"/>
        </w:tabs>
        <w:ind w:left="284" w:hanging="426"/>
        <w:rPr/>
      </w:pPr>
      <w:r>
        <w:rPr/>
        <w:t>Consideram-se como despesa com pessoal para fins de limite, os valores relativos à contribuição patronal ao Regime Próprio de Previdência Social – RPPS, em atendimento ao disposto no artigo 18, através da despesa intra-orçamentária no elemento de despesa 3191.13.00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Demonstrativo da Dívida Consolidada Líquida</w:t>
      </w:r>
      <w:r>
        <w:rPr/>
        <w:t xml:space="preserve"> – LRF art. 55, inciso I, alínea “b”, Anexo I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Amplitude: Orçamentos Fiscal e da Segur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efinição dos itens integrantes da dívida consolidada líquida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05"/>
        <w:gridCol w:w="1984"/>
        <w:gridCol w:w="1844"/>
        <w:gridCol w:w="4535"/>
      </w:tblGrid>
      <w:tr>
        <w:trPr>
          <w:trHeight w:val="255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mento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ção</w:t>
            </w:r>
          </w:p>
        </w:tc>
      </w:tr>
      <w:tr>
        <w:trPr>
          <w:trHeight w:val="948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- Dívida Consolidad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rrespondem ao total dos débitos de responsabilidade do Governo do Estado do Rio de Janeiro, oriundas dos contratos firmados junto a financiadores internos e externos.</w:t>
            </w:r>
          </w:p>
        </w:tc>
      </w:tr>
      <w:tr>
        <w:trPr>
          <w:trHeight w:val="1402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ívida Interna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ministração Dire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ida Contratu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Financeiro Refinanciamentos oriundos das Leis Federais 7.976/89, 8.727/93, 9.496/97, Dívida de médio e longo prazo – DMLP e parcelamentos junto ao INSS e PASEP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responde a contratos de financiamentos, refinanciamentos e parcelamentos relativos ao endividamento Estadual junto ao Banco do Brasil, na qualidade de Agente Financeiro da União, Caixa Econômica Federal e Banco Nacional de Desenvolvimento Econômico e Social.</w:t>
            </w:r>
          </w:p>
        </w:tc>
      </w:tr>
      <w:tr>
        <w:trPr>
          <w:trHeight w:val="122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ívida Interna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ministração Indire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18"/>
                <w:szCs w:val="18"/>
              </w:rPr>
              <w:t>Dívida Contratual oriunda da Lei 8.727/93, Dívida de médio e longo prazo – DMLP, Parcelamentos Especiais e Excepcionais e Parcelamentos junto a Previdência Privada (Lei 11.941/09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e a contratos de financiamento e refinanciamento junto a Caixa Econômica Federal e ao Banco do Brasil na qualidade de Agente Financeiro da União e Parcelamentos Especial, Excepcional e Previdência Privada.</w:t>
            </w:r>
          </w:p>
        </w:tc>
      </w:tr>
      <w:tr>
        <w:trPr>
          <w:trHeight w:val="98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ívida Exte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e a Títulos lançados pelo antigo Estado do Rio de Janeiro no mercado externo em libras e em dólar,  cujos pagamentos estão sendo  realizados pelo Governo Federal,  e ressarcidos pelo  Estado (Plano A).</w:t>
            </w:r>
          </w:p>
        </w:tc>
      </w:tr>
      <w:tr>
        <w:trPr>
          <w:trHeight w:val="12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ida Contratu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rresponde ao endividamento do Governo Estadual junto ao Fundo Japonês (JICA) e Organismos multilaterais (BIRD e BID).</w:t>
            </w:r>
          </w:p>
        </w:tc>
      </w:tr>
      <w:tr>
        <w:trPr>
          <w:trHeight w:val="83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atórios a Paga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rresponde aos precatórios judiciais, emitidos a partir de 5 de maio de 2000, inclusive, vencido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 não pagos durante a execução do orçamento em que houverem sido incluídos (sistema financeiro e patrimonial)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mento e Renegociação de dívida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e ao valor atualizado dos parcelamentos de prazo superior a doze meses.</w:t>
            </w:r>
          </w:p>
        </w:tc>
      </w:tr>
      <w:tr>
        <w:trPr>
          <w:trHeight w:val="4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 – Programa Especial de Regularização Tributária – Lei 13.496 de 24 de outubro de 2017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ende o valor atualizado do parcelamento PERT firmado com o Ministério da Fazenda – SRFB.</w:t>
            </w:r>
          </w:p>
        </w:tc>
      </w:tr>
      <w:tr>
        <w:trPr>
          <w:trHeight w:val="4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-70" w:hanging="0"/>
              <w:rPr/>
            </w:pPr>
            <w:r>
              <w:rPr>
                <w:sz w:val="18"/>
                <w:szCs w:val="18"/>
              </w:rPr>
              <w:t>PREM – Programa de Regularização de Débitos Previdenciários dos Estados e Municípios – Lei 13.485 de 2 de outubro de 2017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ende o valor atualizado do parcelamento  PREM firmado com o INSS. </w:t>
            </w:r>
          </w:p>
        </w:tc>
      </w:tr>
      <w:tr>
        <w:trPr>
          <w:trHeight w:val="4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as Dívida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ende as dívidas que, pelas suas especificidades, não possam ser enquadradas em quaisquer das classificações descritas anteriormente, como, por exemplo, a assunção de dívida que não decorra de contrato e a apropriação de depósitos judicias quando o ente não faz parte da lide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I – Deduçõe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rresponde à Disponibilidade de Caixa (líquido dos Restos a Pagar Processados e dos Depósitos Restituíves e Valores Vinculados) e aos Haveres Financeiros.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nibilidade de Caixa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rresponde aos saldos da Disponibilidade de Caixa Bruta, líquidos dos Restos a Pagar Processados e dos Depósitos Restituíves e Valores Vinculados. Essa linha não deverá apresentar saldo negativo, portanto, se o total dos Restos a Pagar Processados e dos Depósitos Restituíves e Valores Vinculados forem maiores que o total da Disponibilidade de Caixa Bruta, o valor dessa linha deverá ser (0) “zero” e o valor excedente deverá ser informado na linha “Outras Dívidas”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onibilidade de Caixa Bru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e às disponibilidades financeiras, representadas pelo somatório de Caixa, Bancos e Outras Disponibilidades Financei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dad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ósitos na CU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s à V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cadação a Recolh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dades do Governo do Estado junto ao Banco – Conta Únic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mantidos em Conta de Depósitos à vista no Sistema Financeir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réditos correspondentes aos tributos arrecadados pela rede bancária e ainda não transferidos ao Governo Estadual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Financeir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dades Divers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endem as aplicações das Contas Não Únicas, Aplicações no Fundo Gov PP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Vinculados em Conta Corrente Bancár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Financeir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e ao total dos recursos da conta “A” e “B” junto à Caixa Econômica Feder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e ao total das Aplicações Financeiras das Contas “A” e “B” junto à Caixa Econômica Federal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-) Restos a Pagar       Processados (exceto Precatórios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rresponde aos restos a pagar processados do exercício e de exercícios anteriores, decorrentes da execução orçamentária da despesa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-) Depósitos Restituíves e Valores Vinculado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e aos valores pertencentes a terceiros que estão em poder do ente da federação e que, enquanto não forem devolvidos ou repassados, sejam considerados como disponibilidade de caixa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emais Haveres Financeiro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e aos ativos, tais como empréstimos, financiamentos e outros créditos a receber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éditos a Receber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mpreende os créditos financeiros realizáveis a curto e longo prazo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éstimos e Financiamen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ende os empréstimos e financiamentos realizáveis a curto e longo prazo.</w:t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– Dívida Consolidada Líquid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rresponde à dívida líquida do Governo do Estado     (I-II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  <w:t>Não se consideram para efeito de apuração da Dívida Consolidada Líquida os valores referentes ao RIOPREVIDÊNCIA de acordo com a Portaria n.º 699/2023 da Secretaria do Tesouro Nacional – STN (MDF 14ª edição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monstrativo das Garantias e Contragarantias de Valores</w:t>
      </w:r>
      <w:r>
        <w:rPr/>
        <w:t xml:space="preserve"> – LRF, art. 55, inciso I, alínea “c” e art. 40, § 1º - Anexo 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t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entifica-se no SIAFE-RIO, através das contas 7.9.7.1.1.03.05 - Garantias do Estado – Avais, 7.1.2.1.1.01.00 - Garantias Concedidas no País e 7.1.2.1.2.01.00 - Garantias Concedidas no País, mês atual, relativas às operações de crédito internas, classificando a informação por benef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) Contragarantias</w:t>
      </w:r>
      <w:r>
        <w:rPr/>
        <w:t>: 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monstrativo das Operações de Crédito – </w:t>
      </w:r>
      <w:r>
        <w:rPr/>
        <w:t>LRF, art. 55, inciso I alínea “d”, Anexo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-se no SIAFE-RIO, na funcionalidade “Emitir Balancete”, por meio da conta contábil 6.2.1.2.1.01.01 – Receita Realizada, no mês atual, saldo acumulado, gestão Orçamentos Fiscal e da Seguridade Social, Categoria Econômica da Receita, 2 – Capital, Origem da Receita, 1 – Operações de Crédito, especificadas nas Rubricas originárias de Receita, Operações de Crédito Internas e Externas;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ão há identificação no SIAFE-RIO para Operação de Crédito por Antecipação de Receita Orçamentária – ARO, por não haver, no âmbito do Estado, esta ocor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monstrativo Simplificado do Relatório de Gestão Fiscal – </w:t>
      </w:r>
      <w:r>
        <w:rPr/>
        <w:t>LRF, art. 48, Anexo 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 informações são obtidas dos anexos I a I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: Os demonstrativos que compõem o Relatório de Gestão Fiscal não contemplam as estatais: Imprensa Oficial, Órgão/Entidade 21510, CEDAE, Órgão/Entidade 07710, e a AGERIO por não se enquadrarem no conceito de Empresa Dependente (art. 2º, inciso III, da Lei Complementar 101/00 e art. 2º inciso II, da Resolução 43/01, do Senado Federal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5:00Z</dcterms:created>
  <dc:creator>sergio alves pereira</dc:creator>
  <dc:description/>
  <cp:keywords/>
  <dc:language>en-US</dc:language>
  <cp:lastModifiedBy>Renato Ferreira Costa</cp:lastModifiedBy>
  <cp:lastPrinted>2011-09-19T12:25:00Z</cp:lastPrinted>
  <dcterms:modified xsi:type="dcterms:W3CDTF">2024-09-18T23:14:00Z</dcterms:modified>
  <cp:revision>72</cp:revision>
  <dc:subject/>
  <dc:title>SECRETARIA DE ESTADO DE FAZENDA</dc:title>
</cp:coreProperties>
</file>